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drawing>
          <wp:inline distT="0" distB="0" distL="0" distR="0">
            <wp:extent cx="516509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łówny Punkt Informacyjny Funduszy Europejskich w Olsztynie zaprasza mamy planujące powrócić na rynek pracy na spotkanie poświęcone możliwościom uzyskania pomocy z Funduszy Europejskich w ter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outlineLvl w:val="0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  <w:t>30.06.2010 r. w godz. 10:00-14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outlineLvl w:val="0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  <w:t>5.07.2010 r. w godz. 10:00-14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iejsce spotk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cs="Tahoma" w:ascii="Bookman Old Style" w:hAnsi="Bookman Old Style"/>
          <w:b/>
          <w:i/>
        </w:rPr>
        <w:t xml:space="preserve">Kawiarnia rodzinna „Mama caffe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cs="Tahoma" w:ascii="Bookman Old Style" w:hAnsi="Bookman Old Style"/>
          <w:b/>
          <w:i/>
        </w:rPr>
        <w:t>ul. Gębika 2 lok. 40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cs="Tahoma" w:ascii="Bookman Old Style" w:hAnsi="Bookman Old Style"/>
          <w:b/>
          <w:i/>
        </w:rPr>
        <w:t>Olsztyn, osiedle Pieczew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cs="Tahoma" w:ascii="Bookman Old Style" w:hAnsi="Bookman Old Style"/>
        </w:rPr>
        <w:t>W programie m.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outlineLvl w:val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formacje o projektach finansowanych z Europejskiego Funduszu Społecznego przeznaczonych dla mam powracających na rynek pracy po urlopach wychowawczych i macierzyńs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outlineLvl w:val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gadnienia dotyczące aktywnego poszukiwania pra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outlineLvl w:val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onsultacje indywidualne z udziałem ekspertów i projektodawc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outlineLvl w:val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pieka i atrakcje dla dzieci oraz cater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Mamy, które chciałyby wziąć udział w spotkaniu prosimy o przesłanie maila na adres: </w:t>
      </w:r>
      <w:hyperlink r:id="rId3">
        <w:r>
          <w:rPr>
            <w:rStyle w:val="InternetLink"/>
            <w:rFonts w:cs="Tahoma" w:ascii="Bookman Old Style" w:hAnsi="Bookman Old Style"/>
            <w:color w:val="000000"/>
            <w:u w:val="none"/>
          </w:rPr>
          <w:t>j.niedzwiecka@warmia.mazury.pl</w:t>
        </w:r>
      </w:hyperlink>
      <w:r>
        <w:rPr>
          <w:rFonts w:cs="Tahoma" w:ascii="Bookman Old Style" w:hAnsi="Bookman Old Style"/>
        </w:rPr>
        <w:t xml:space="preserve"> do 28.06.2010 r. (spotkanie 30.06.2010 r.) lub 1.07.2010 r. (spotkanie 5.07.2010 r.)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cs="Tahoma" w:ascii="Bookman Old Style" w:hAnsi="Bookman Old Style"/>
        </w:rPr>
        <w:t>Liczba miejsc ograniczona. Decyduje kolejność zgłosz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cs="Tahoma" w:ascii="Bookman Old Style" w:hAnsi="Bookman Old Style"/>
          <w:sz w:val="20"/>
          <w:szCs w:val="20"/>
        </w:rPr>
        <w:t xml:space="preserve">Dodatkowe informacje pod numerem: 89 521 93 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lub na stronie www.rpo.warmia.mazury.p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b/>
          <w:i/>
          <w:sz w:val="28"/>
          <w:szCs w:val="28"/>
        </w:rPr>
        <w:t>„</w:t>
      </w:r>
      <w:r>
        <w:rPr>
          <w:rFonts w:cs="Tahoma" w:ascii="Bookman Old Style" w:hAnsi="Bookman Old Style"/>
          <w:b/>
          <w:i/>
          <w:sz w:val="28"/>
          <w:szCs w:val="28"/>
        </w:rPr>
        <w:t>Mama może wszystko”</w:t>
      </w:r>
    </w:p>
    <w:sectPr>
      <w:footerReference w:type="default" r:id="rId4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2717"/>
      <w:gridCol w:w="3284"/>
    </w:tblGrid>
    <w:tr>
      <w:trPr/>
      <w:tc>
        <w:tcPr>
          <w:tcW w:w="32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48180" cy="6235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7195" cy="4552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47545" cy="6642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realizowany we współpracy z Ministerstwem Rozwoju Regionalnego, dofinansowany ze środków Unii Europejskiej z Europejskiego Funduszu Rozwoju Regionalnego w ramach Programu Operacyjnego Pomoc Techniczna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.niedzwiecka@warmia.mazu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4:00Z</dcterms:created>
  <dc:creator>aleksandra_buczkowsk</dc:creator>
  <dc:description/>
  <cp:keywords/>
  <dc:language>en-US</dc:language>
  <cp:lastModifiedBy>OEM</cp:lastModifiedBy>
  <cp:lastPrinted>2010-06-16T11:37:00Z</cp:lastPrinted>
  <dcterms:modified xsi:type="dcterms:W3CDTF">2010-06-17T07:44:00Z</dcterms:modified>
  <cp:revision>2</cp:revision>
  <dc:subject/>
  <dc:title>Załącznik ……</dc:title>
</cp:coreProperties>
</file>